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TEX  R  3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tex R 3008,  </w:t>
      </w:r>
      <w:r>
        <w:rPr>
          <w:rFonts w:cs="Times New Roman" w:ascii="Times New Roman" w:hAnsi="Times New Roman"/>
          <w:sz w:val="24"/>
          <w:szCs w:val="24"/>
        </w:rPr>
        <w:t>pamuk, viskon, keten, sentetik elyaf ve bunların karışımları için hazırlanan dokuma ve örgü kumaşlarda kullanılabilen, EKOTEKS -100 standartlarına uygun katalizatör içeren buruşmazlık apr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Katalizör içeren gloyoxale reç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Berrak, hafif kıvamlı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5,0 + 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Kat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oğuk su ile nötr ortamda seyrelt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Kumaşlara çok iyi çekmezlik ve ıslak/kuru buruşmazlık yeteneği kazandır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İçerdiği minimum formaldehit sayesinde Japanese Law 112 ve AATCC-112 testlerinden başarılı sonuçlar al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Çok iyi hidroliz stabilitesi sağlar, reaktif ve direkt boyanmış malların ışık haslıklarını etkilemez. Optik beyazlatıcılarla birlikte kullanıl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lacak miktar, istenen efekte ve malın cinsine göre değişiklik gösterir. Ortalama kullanım miktarları aşağıda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</w:t>
        <w:tab/>
        <w:tab/>
        <w:t>: 40 - 8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</w:t>
        <w:tab/>
        <w:tab/>
        <w:t>: 60 - 9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/Co</w:t>
        <w:tab/>
        <w:t>: 30 - 6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/CV</w:t>
        <w:tab/>
        <w:t>: 40 - 9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100 Pamuk için önerilen buruşmazlık reçete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- 80 gr/lt</w:t>
        <w:tab/>
        <w:t>Polentex R 3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- 20 gr/lt</w:t>
        <w:tab/>
        <w:t>Polensoft NP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- 40 gr/lt</w:t>
        <w:tab/>
        <w:t>Polensil 20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5 - 1 gr/lt </w:t>
        <w:tab/>
        <w:t>Asetik asit (pH: 5 + 0,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kma</w:t>
        <w:tab/>
        <w:t>: % 70</w:t>
        <w:tab/>
        <w:tab/>
        <w:t>Kurutma</w:t>
        <w:tab/>
        <w:t xml:space="preserve">: 110 - 1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  <w:tab/>
        <w:tab/>
        <w:t>Kondanse</w:t>
        <w:tab/>
        <w:t xml:space="preserve">: 1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  3 - 5 d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______________________________________________________________________________________</w:t>
      </w:r>
      <w:bookmarkStart w:id="0" w:name="_GoBack"/>
      <w:bookmarkEnd w:id="0"/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e7bb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7840f3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a91597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e7b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1549e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a9159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8</Words>
  <Characters>1585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35:00Z</dcterms:created>
  <dc:creator>EXPER</dc:creator>
  <dc:description/>
  <dc:language>en-US</dc:language>
  <cp:lastModifiedBy>a</cp:lastModifiedBy>
  <cp:lastPrinted>2010-05-11T10:12:00Z</cp:lastPrinted>
  <dcterms:modified xsi:type="dcterms:W3CDTF">2012-08-17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